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/>
      </w:pPr>
      <w:r>
        <w:rPr/>
        <w:t xml:space="preserve">         </w:t>
      </w:r>
      <w:r>
        <w:rPr/>
        <w:t>д. Высоков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11. 2018                                                                                                        № 84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екте бюджета сельского поселения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во Рамешковского район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на 2019 год»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Высоково, Положением о проведении публичных слушаний администрация  сельского поселения Высоково Рамешковского района Тверской област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вести публичные слушания по вопросу: « О проекте бюджета сельского поселения Высоково на 2019 год»  </w:t>
      </w:r>
    </w:p>
    <w:p>
      <w:pPr>
        <w:pStyle w:val="Style16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        Назначить дату проведения  публичных слушаний  30.11.2018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.       Утвердить персональный состав оргкомитета по проведению публичных слушаний по вопросу  «О проекте бюджета сельского поселения  Высоково Рамешковского района Тверской области на 2019 год»    согласно приложени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   Е.В. Смород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сельского поселения Высоково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Рамешковского района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от 08.11.2018 г. №84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о подготовке  и проведению публичных слушаний по вопросу: « О проекте    бюджета сельского поселения Высоково Рамешковского района Тверской области на 2019 год»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мородов Е.В. – глава сельского поселения,  </w:t>
      </w:r>
      <w:bookmarkStart w:id="0" w:name="_GoBack"/>
      <w:bookmarkEnd w:id="0"/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.  Смирнова Н.И.. –  депутат Совета депутатов сельского поселения Высоково, председатель постоянной комиссии по бюджету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 Клопкова М.И..  – заместитель главы  администрации сельского поселения Высоков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Высоков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 «О проекте  бюджета сельского поселения Высоково Рамешковского района Тверской области на 2019 год»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администрация  сельского поселения Высоково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30.11.2018 год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6.00 час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д. Высоково, ул. Центральная д. ,  здание ИДЦ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Полная информация о вопросах, выносимых на публичные слушания, размещена  в центре для обнародования,  расположенном в администрации сельского поселения Высоково </w:t>
      </w:r>
      <w:r>
        <w:rPr>
          <w:sz w:val="28"/>
          <w:szCs w:val="28"/>
        </w:rPr>
        <w:t>- д. Высоково, ул. Центральная, д. 9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5:00Z</dcterms:created>
  <dc:creator>Высоково</dc:creator>
  <dc:description/>
  <dc:language>en-US</dc:language>
  <cp:lastModifiedBy>Приемная</cp:lastModifiedBy>
  <cp:lastPrinted>2018-11-14T10:58:00Z</cp:lastPrinted>
  <dcterms:modified xsi:type="dcterms:W3CDTF">2018-12-18T09:35:00Z</dcterms:modified>
  <cp:revision>2</cp:revision>
  <dc:subject/>
  <dc:title/>
</cp:coreProperties>
</file>